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9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 ноября 2017 года № 139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рымского район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20 годы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39 «Об утверждении муниципальной программы «Реализация молодежной политики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, изложив приложение к постановлению «Муниципальная программа «Реализация молодежной политики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 в новой редакции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Ведущему специалисту 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настоящее постановление.</w:t>
      </w:r>
      <w:bookmarkStart w:id="0" w:name="sub_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Контроль  за выполнением настоящего постановления  возложить на   главного специалиста администрации Кеслеровского сельского поселения Крымского района И.Н. Гладне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Кеслер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Крымского района                                                           С.В. Сопели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15.11.2019  № 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14.11.2017 № 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18-2020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18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18-2020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236,8 тыс. рублей в том числе  н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6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18-2020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-1123315</wp:posOffset>
                </wp:positionV>
                <wp:extent cx="10477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88.45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-1214120</wp:posOffset>
                </wp:positionV>
                <wp:extent cx="10477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95.6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18, 2019, 2020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236,8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18 год – 206,8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19 год – 2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0 год – 1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18-2020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И.Н. Гладн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18-2020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И.Н. Гладн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8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– 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1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3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0 год –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9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1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11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плата по ДГПХ за проведение мероприятий  по работе с молодежью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5 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И.Н. Гладне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2:00Z</dcterms:created>
  <dc:creator>1</dc:creator>
  <dc:description/>
  <cp:keywords/>
  <dc:language>en-US</dc:language>
  <cp:lastModifiedBy>Общий отдел</cp:lastModifiedBy>
  <cp:lastPrinted>2019-12-20T10:19:00Z</cp:lastPrinted>
  <dcterms:modified xsi:type="dcterms:W3CDTF">2020-01-27T14:01:00Z</dcterms:modified>
  <cp:revision>9</cp:revision>
  <dc:subject/>
  <dc:title/>
</cp:coreProperties>
</file>